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353695</wp:posOffset>
            </wp:positionV>
            <wp:extent cx="4889500" cy="256921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903605</wp:posOffset>
            </wp:positionV>
            <wp:extent cx="1174750" cy="156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23540</wp:posOffset>
            </wp:positionH>
            <wp:positionV relativeFrom="paragraph">
              <wp:posOffset>1475105</wp:posOffset>
            </wp:positionV>
            <wp:extent cx="1132840" cy="1549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2532380</wp:posOffset>
                </wp:positionV>
                <wp:extent cx="1951990" cy="1690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36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4"/>
                                <w:szCs w:val="30"/>
                              </w:rPr>
                              <w:t xml:space="preserve">Chacun 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4"/>
                                <w:szCs w:val="30"/>
                              </w:rPr>
                              <w:t>Ciné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33.1pt;mso-wrap-distance-left:9.05pt;mso-wrap-distance-right:9.05pt;mso-wrap-distance-top:0pt;mso-wrap-distance-bottom:0pt;margin-top:199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36"/>
                          <w:szCs w:val="3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4"/>
                          <w:szCs w:val="30"/>
                        </w:rPr>
                        <w:t xml:space="preserve">Chacun 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44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44"/>
                          <w:szCs w:val="30"/>
                        </w:rPr>
                        <w:t>Cin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1209040</wp:posOffset>
                </wp:positionV>
                <wp:extent cx="4009390" cy="3556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5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BB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BB"/>
                                <w:sz w:val="40"/>
                                <w:szCs w:val="44"/>
                              </w:rPr>
                              <w:t>Vendredi 20 Novembr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BB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BB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  <w:t xml:space="preserve">Inscriptions à la mairie jusqu’a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8/1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Places gratuites</w:t>
                            </w: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0000"/>
                                <w:sz w:val="22"/>
                              </w:rPr>
                              <w:t>pour les jeunes de Vallabrix, bénéficiant cette fois encore du don d’une habitant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  <w:t xml:space="preserve">Séance à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0h4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  <w:t xml:space="preserve">Départ du bus 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9h45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80.05pt;mso-wrap-distance-left:9.05pt;mso-wrap-distance-right:9.05pt;mso-wrap-distance-top:0pt;mso-wrap-distance-bottom:0pt;margin-top:95.2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BB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BB"/>
                          <w:sz w:val="40"/>
                          <w:szCs w:val="44"/>
                        </w:rPr>
                        <w:t>Vendredi 20 Novembr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b/>
                          <w:b/>
                          <w:color w:val="0000BB"/>
                          <w:sz w:val="40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BB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</w:rPr>
                        <w:t xml:space="preserve">Inscriptions à la mairie jusqu’au </w:t>
                      </w:r>
                      <w:r>
                        <w:rPr>
                          <w:rFonts w:cs="Verdana" w:ascii="Verdana" w:hAnsi="Verdana"/>
                          <w:b/>
                          <w:color w:val="800000"/>
                        </w:rPr>
                        <w:t>18/11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</w:rPr>
                        <w:t>Places gratuites</w:t>
                      </w:r>
                      <w:r>
                        <w:rPr>
                          <w:rFonts w:cs="Verdana" w:ascii="Verdana" w:hAnsi="Verdana"/>
                          <w:color w:val="8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0000"/>
                          <w:sz w:val="22"/>
                        </w:rPr>
                        <w:t>pour les jeunes de Vallabrix, bénéficiant cette fois encore du don d’une habitant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color w:val="8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</w:rPr>
                        <w:t xml:space="preserve">Séance à  </w:t>
                      </w:r>
                      <w:r>
                        <w:rPr>
                          <w:rFonts w:cs="Verdana" w:ascii="Verdana" w:hAnsi="Verdana"/>
                          <w:b/>
                          <w:color w:val="800000"/>
                        </w:rPr>
                        <w:t>20h4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</w:rPr>
                        <w:t xml:space="preserve">Départ du bus : </w:t>
                      </w:r>
                      <w:r>
                        <w:rPr>
                          <w:rFonts w:cs="Verdana" w:ascii="Verdana" w:hAnsi="Verdana"/>
                          <w:b/>
                          <w:color w:val="800000"/>
                        </w:rPr>
                        <w:t>19h45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995</wp:posOffset>
                </wp:positionH>
                <wp:positionV relativeFrom="paragraph">
                  <wp:posOffset>1556385</wp:posOffset>
                </wp:positionV>
                <wp:extent cx="25234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4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4"/>
                                <w:szCs w:val="36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44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4"/>
                                <w:szCs w:val="36"/>
                              </w:rPr>
                              <w:t xml:space="preserve">sé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7pt;mso-wrap-distance-left:9.05pt;mso-wrap-distance-right:9.05pt;mso-wrap-distance-top:0pt;mso-wrap-distance-bottom:0pt;margin-top:122.5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44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44"/>
                          <w:szCs w:val="36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44"/>
                          <w:szCs w:val="36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44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44"/>
                          <w:szCs w:val="3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44"/>
                          <w:szCs w:val="36"/>
                        </w:rPr>
                        <w:t xml:space="preserve">sé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758" w:gutter="0" w:header="0" w:top="2552" w:footer="0" w:bottom="7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3:00Z</dcterms:created>
  <dc:creator>odile Pernin</dc:creator>
  <dc:description/>
  <cp:keywords/>
  <dc:language>en-US</dc:language>
  <cp:lastModifiedBy>odile Pernin</cp:lastModifiedBy>
  <cp:lastPrinted>2009-11-14T13:22:00Z</cp:lastPrinted>
  <dcterms:modified xsi:type="dcterms:W3CDTF">2009-11-14T13:33:00Z</dcterms:modified>
  <cp:revision>2</cp:revision>
  <dc:subject/>
  <dc:title/>
</cp:coreProperties>
</file>