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984806"/>
        </w:rPr>
        <w:t>Association Sports et Loisirs de Vallabrix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Subtitl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rogramme des activités 2019-2020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b/>
          <w:color w:val="C00000"/>
        </w:rPr>
        <w:t>Lundi :</w:t>
      </w:r>
      <w:r>
        <w:rPr/>
        <w:tab/>
      </w:r>
      <w:r>
        <w:rPr>
          <w:rFonts w:cs="Arial Narrow" w:ascii="Arial Narrow" w:hAnsi="Arial Narrow"/>
        </w:rPr>
        <w:t>Pilates de 9h à 10h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Yoga de 18h30 à 20h *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Danse (initiés) de 20h30 à 22h30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color w:val="C00000"/>
        </w:rPr>
        <w:t>Mardi :</w:t>
      </w:r>
      <w:r>
        <w:rPr/>
        <w:t xml:space="preserve"> </w:t>
        <w:tab/>
      </w:r>
      <w:r>
        <w:rPr>
          <w:rFonts w:cs="Arial Narrow" w:ascii="Arial Narrow" w:hAnsi="Arial Narrow"/>
        </w:rPr>
        <w:t>Atelier photo (1/2 semaine) de 17h à 18h30 **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Chorale de 19h à 21h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color w:val="C00000"/>
        </w:rPr>
        <w:t>Mercredi :</w:t>
      </w:r>
      <w:r>
        <w:rPr/>
        <w:tab/>
      </w:r>
      <w:r>
        <w:rPr>
          <w:rFonts w:cs="Arial Narrow" w:ascii="Arial Narrow" w:hAnsi="Arial Narrow"/>
        </w:rPr>
        <w:t>Gymnastique de 09h30 à 10h30 *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Pétanque de 14h à 17h ***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i/>
        </w:rPr>
        <w:t>Ping pong de 16h à 18h45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ilates de 19h à 20h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anse (débutants) de 20h30 à 22h30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color w:val="C00000"/>
        </w:rPr>
        <w:t>Jeudi :</w:t>
        <w:tab/>
      </w:r>
      <w:r>
        <w:rPr/>
        <w:tab/>
      </w:r>
      <w:r>
        <w:rPr>
          <w:rFonts w:cs="Arial Narrow" w:ascii="Arial Narrow" w:hAnsi="Arial Narrow"/>
        </w:rPr>
        <w:t>Randonnée à la journée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phrologie de 18h à 19 h 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aï-chi-chuan de 19h à 20h30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color w:val="C00000"/>
        </w:rPr>
        <w:t>Vendredi </w:t>
      </w:r>
      <w:r>
        <w:rPr>
          <w:b/>
        </w:rPr>
        <w:t>:</w:t>
      </w:r>
      <w:r>
        <w:rPr/>
        <w:tab/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tanque de 14h à 17h *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Zumba de 18h30 à 19h30 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color w:val="C00000"/>
        </w:rPr>
        <w:t>Dimanche</w:t>
      </w:r>
      <w:r>
        <w:rPr>
          <w:b/>
        </w:rPr>
        <w:t> :</w:t>
      </w:r>
      <w:r>
        <w:rPr/>
        <w:tab/>
      </w:r>
      <w:r>
        <w:rPr>
          <w:rFonts w:cs="Arial Narrow" w:ascii="Arial Narrow" w:hAnsi="Arial Narrow"/>
        </w:rPr>
        <w:t>Randonnée le dernier dimanche du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:     salle socio-éducative communale</w:t>
      </w:r>
    </w:p>
    <w:p>
      <w:pPr>
        <w:pStyle w:val="Normal"/>
        <w:rPr/>
      </w:pPr>
      <w:r>
        <w:rPr/>
        <w:t>** :   médiathèque</w:t>
      </w:r>
    </w:p>
    <w:p>
      <w:pPr>
        <w:pStyle w:val="Normal"/>
        <w:rPr/>
      </w:pPr>
      <w:r>
        <w:rPr/>
        <w:t>*** : espace public près de l’ég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seignements sur place au foy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 par mel : </w:t>
      </w:r>
      <w:hyperlink r:id="rId2">
        <w:r>
          <w:rPr>
            <w:rStyle w:val="InternetLink"/>
            <w:b/>
            <w:sz w:val="28"/>
            <w:szCs w:val="28"/>
          </w:rPr>
          <w:t>vallabrixsportsloisirs@laposte.net</w:t>
        </w:r>
      </w:hyperlink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Première séance d’essai gratu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fs très abordables - Adhésion obligat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NE PAS JETER SUR LA VOIE PUBLIQU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highlight w:val="magenta"/>
        </w:rPr>
        <w:t>Pilates</w:t>
      </w:r>
      <w:r>
        <w:rPr/>
        <w:t xml:space="preserve"> : </w:t>
      </w:r>
      <w:r>
        <w:rPr>
          <w:rFonts w:cs="Calibri" w:ascii="Calibri" w:hAnsi="Calibri"/>
        </w:rPr>
        <w:t>Apportez une modification dans les tensions de votre corps à partir d’exercices de respiration, de concentration, de précis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green"/>
        </w:rPr>
        <w:t>Randonnée du dimanche</w:t>
      </w:r>
      <w:r>
        <w:rPr>
          <w:i/>
        </w:rPr>
        <w:t xml:space="preserve"> </w:t>
      </w:r>
      <w:r>
        <w:rPr/>
        <w:t xml:space="preserve">: Marchez de 16 à 18 km dans le  Gard ou les départements limitrophes. Déplacements par covoitura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cyan"/>
        </w:rPr>
        <w:t>Randonnée du jeudi</w:t>
      </w:r>
      <w:r>
        <w:rPr/>
        <w:t xml:space="preserve"> : </w:t>
      </w:r>
      <w:r>
        <w:rPr>
          <w:rFonts w:cs="Calibri" w:ascii="Calibri" w:hAnsi="Calibri"/>
        </w:rPr>
        <w:t>Vous pouvez marcher aussi toutes les  semaines jusqu’à 20 km. Covoiturage participatif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Zumba</w:t>
      </w:r>
      <w:r>
        <w:rPr/>
        <w:t> : Faites du sport en dansant… mélange de danses latines ou d’origines africaines et de fitness, la zumba vous aidera à développer votre cor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magenta"/>
        </w:rPr>
        <w:t>Yoga de l’énergie</w:t>
      </w:r>
      <w:r>
        <w:rPr/>
        <w:t xml:space="preserve"> : </w:t>
      </w:r>
      <w:r>
        <w:rPr>
          <w:rFonts w:cs="Calibri" w:ascii="Calibri" w:hAnsi="Calibri"/>
        </w:rPr>
        <w:t>Développez attention, concentration, attitude positive grâce à des postures simples, des enchaînements fluides, des exercices de respiration et de concentr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green"/>
        </w:rPr>
        <w:t>Danse</w:t>
      </w:r>
      <w:r>
        <w:rPr/>
        <w:t> : Découvrez ou pratiquez  le rock, la salsa, le kuduro… dans une ambiance conviv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cyan"/>
        </w:rPr>
        <w:t>Ping Pong</w:t>
      </w:r>
      <w:r>
        <w:rPr/>
        <w:t xml:space="preserve"> : </w:t>
      </w:r>
      <w:r>
        <w:rPr>
          <w:rFonts w:cs="Calibri" w:ascii="Calibri" w:hAnsi="Calibri"/>
        </w:rPr>
        <w:t>Jouez et détendez-vous. 3 tables à votre disposition. Convivialité au rendez-vo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Sophrologie</w:t>
      </w:r>
      <w:r>
        <w:rPr>
          <w:i/>
        </w:rPr>
        <w:t xml:space="preserve"> </w:t>
      </w:r>
      <w:r>
        <w:rPr/>
        <w:t>: Retrouvez calme, sérénité et la force dont vous avez besoin pour faire face aux aléas de la vie à l’aide d'exercices simples de relaxation dynamique et de respir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magenta"/>
        </w:rPr>
        <w:t>Pétanque</w:t>
      </w:r>
      <w:r>
        <w:rPr/>
        <w:t> </w:t>
      </w:r>
      <w:r>
        <w:rPr>
          <w:rFonts w:cs="Calibri" w:ascii="Calibri" w:hAnsi="Calibri"/>
        </w:rPr>
        <w:t>: « Vous tirez ou vous pointez ? ». A vous de choisi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green"/>
        </w:rPr>
        <w:t>Tai-chi-chuan</w:t>
      </w:r>
      <w:r>
        <w:rPr/>
        <w:t> : Pratiquez des exercices ludiques pour mettre en place votre structure osseuse entre ciel et terre, vous enraciner, rendre le rigide souple et le têtu ten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highlight w:val="cyan"/>
        </w:rPr>
        <w:t>Chorale</w:t>
      </w:r>
      <w:r>
        <w:rPr/>
        <w:t xml:space="preserve"> : </w:t>
      </w:r>
      <w:r>
        <w:rPr>
          <w:rFonts w:cs="Calibri" w:ascii="Calibri" w:hAnsi="Calibri"/>
        </w:rPr>
        <w:t>Laissez-vous tenter par des airs du monde enti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Gym Pilates Yoga</w:t>
      </w:r>
      <w:r>
        <w:rPr>
          <w:i/>
        </w:rPr>
        <w:t> </w:t>
      </w:r>
      <w:r>
        <w:rPr/>
        <w:t>: Gardez une bonne condition physique par des exercices variés et adap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highlight w:val="magenta"/>
        </w:rPr>
        <w:t>Photo</w:t>
      </w:r>
      <w:r>
        <w:rPr/>
        <w:t> </w:t>
      </w:r>
      <w:r>
        <w:rPr>
          <w:rFonts w:cs="Calibri" w:ascii="Calibri" w:hAnsi="Calibri"/>
        </w:rPr>
        <w:t>: Aiguisez votre regard sur ce qui vous entoure.</w:t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brixsportsloisirs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2:00Z</dcterms:created>
  <dc:creator>HP</dc:creator>
  <dc:description/>
  <cp:keywords/>
  <dc:language>en-US</dc:language>
  <cp:lastModifiedBy>Ghislaine</cp:lastModifiedBy>
  <cp:lastPrinted>2018-08-31T20:22:00Z</cp:lastPrinted>
  <dcterms:modified xsi:type="dcterms:W3CDTF">2019-09-04T14:25:00Z</dcterms:modified>
  <cp:revision>4</cp:revision>
  <dc:subject/>
  <dc:title>Programme 2018-2019 des activités de l’association sports et loisirs de Vallabrix</dc:title>
</cp:coreProperties>
</file>